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KÉKFÉNYLÁMPA (leírás)</w:t>
      </w:r>
    </w:p>
    <w:p>
      <w:pPr>
        <w:pStyle w:val="Normal"/>
        <w:jc w:val="both"/>
        <w:rPr/>
      </w:pPr>
      <w:r>
        <w:rPr>
          <w:lang w:val="en-US"/>
        </w:rPr>
        <w:t xml:space="preserve">Típusa:  </w:t>
      </w:r>
      <w:r>
        <w:rPr>
          <w:b/>
          <w:lang w:val="en-US"/>
        </w:rPr>
        <w:t>maviLED, LED PHOTOTHERAPY</w:t>
      </w:r>
    </w:p>
    <w:p>
      <w:pPr>
        <w:pStyle w:val="Normal"/>
        <w:jc w:val="both"/>
        <w:rPr/>
      </w:pPr>
      <w:r>
        <w:rPr>
          <w:lang w:val="en-US"/>
        </w:rPr>
        <w:t>Gyártó: Astek Medikal Ltd. (Turkey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készülék forradalmian új technológiájával  lehetővé teszi  az újszülöttek kékfényterápiájának  lerövidítését. Nagyobb biztonsággal dolgozik, mint a hagyományos kékfényterápiás készülékek, köszönhetően a kevesebb UV  fénynek és infravörös sugárzásnak. Ezzel az új készülékkel  jelentősen csökkenteni lehet az újszülöttek folyadék veszteségét, valamint a bőrfelület  károsodásának, kiszáradásának  lehetőségét. Lehetővé teszi a vércsere megelőzésé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 készülék által kibocsátott kékfény intenzitása tetszőlegesen állítható 0 – 50 μW / cm2/ nm között, a tetszőlegesen kiválasztott értékre, annak érdekében, hogy az alkalmazott terápia a leghatékonyabb legyen. Opcionálisan rendelhető sugárzás mérő segítségéve a fényintenzitás a baba bőrfelületétől mért távolságtól függetlenül, pontosan beállítható.</w:t>
      </w:r>
    </w:p>
    <w:p>
      <w:pPr>
        <w:pStyle w:val="Normal"/>
        <w:rPr>
          <w:lang w:val="en-US"/>
        </w:rPr>
      </w:pPr>
      <w:r>
        <w:rPr>
          <w:lang w:val="en-US"/>
        </w:rPr>
        <w:t>A fényforrás állítható vízszintesen és függőlegesen is a legjobb pozíció elérésére  a beépített vörös célfény segítségével.</w:t>
      </w:r>
    </w:p>
    <w:p>
      <w:pPr>
        <w:pStyle w:val="Normal"/>
        <w:rPr/>
      </w:pPr>
      <w:r>
        <w:rPr>
          <w:lang w:val="en-US"/>
        </w:rPr>
        <w:t>Három keréken mozgatható(kettő ebből fékezhető), magasságában állítható állványra van szerelve.</w:t>
      </w:r>
    </w:p>
    <w:p>
      <w:pPr>
        <w:pStyle w:val="Normal"/>
        <w:rPr>
          <w:lang w:val="en-US"/>
        </w:rPr>
      </w:pPr>
      <w:r>
        <w:rPr>
          <w:lang w:val="en-US"/>
        </w:rPr>
        <w:t>A készülék a háromlábú állvány segítségével teljesen a fal mellé állítható, illetve inkubátor alá betolható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 fényforrást biztosító LED-ek  üzemórája több, 20.000 üzemóra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készüléken üzemóra mutatja a készülék használati idejét, a terápiás időt, valamint igény esetén az alkalmazandó terápia idejének hossza beállítható.</w:t>
      </w:r>
    </w:p>
    <w:p>
      <w:pPr>
        <w:pStyle w:val="Normal"/>
        <w:rPr>
          <w:lang w:val="de-DE"/>
        </w:rPr>
      </w:pPr>
      <w:r>
        <w:rPr>
          <w:lang w:val="en-US"/>
        </w:rPr>
        <w:t>Az újszülött szemét óvja kékfénykezelés alatt használatos szemvédővel.</w:t>
      </w:r>
    </w:p>
    <w:p>
      <w:pPr>
        <w:pStyle w:val="Normal"/>
        <w:rPr/>
      </w:pPr>
      <w:r>
        <w:rPr>
          <w:lang w:val="de-DE"/>
        </w:rPr>
        <w:t xml:space="preserve">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26035</wp:posOffset>
            </wp:positionV>
            <wp:extent cx="5743575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259715</wp:posOffset>
            </wp:positionV>
            <wp:extent cx="5048250" cy="9153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PECIFIKÁCIÓ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Fényforrások:    </w:t>
        <w:tab/>
        <w:tab/>
        <w:tab/>
        <w:t>kék és sárga fényű LED-e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Hullámhossz: </w:t>
        <w:tab/>
        <w:tab/>
        <w:tab/>
        <w:tab/>
        <w:t>kék:    450 - 470 nm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ab/>
        <w:tab/>
        <w:tab/>
        <w:tab/>
        <w:t>sárga:  585 - 595 n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Intenzitás:  </w:t>
        <w:tab/>
        <w:tab/>
        <w:tab/>
        <w:tab/>
        <w:t>Átlagos középpont,  30 cm –re a pácienstő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ab/>
        <w:tab/>
        <w:tab/>
        <w:tab/>
        <w:t xml:space="preserve">Tetszőlegesen állítható:   0 - 50  ± 2 μW / cm2/ nm </w:t>
      </w:r>
    </w:p>
    <w:p>
      <w:pPr>
        <w:pStyle w:val="Normal"/>
        <w:ind w:left="5672" w:firstLine="709"/>
        <w:rPr>
          <w:lang w:val="en-US"/>
        </w:rPr>
      </w:pPr>
      <w:r>
        <w:rPr>
          <w:lang w:val="en-US"/>
        </w:rPr>
        <w:t>között, 1-es lépésekbe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ntenzitás változás 6 óra alatt: </w:t>
        <w:tab/>
        <w:t>&lt;10% a bevilágított területe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</w:t>
      </w:r>
    </w:p>
    <w:p>
      <w:pPr>
        <w:pStyle w:val="Normal"/>
        <w:jc w:val="both"/>
        <w:rPr/>
      </w:pPr>
      <w:r>
        <w:rPr>
          <w:lang w:val="de-DE"/>
        </w:rPr>
        <w:t xml:space="preserve">Az effektív besugárzott felület:  </w:t>
        <w:tab/>
        <w:t>50 x 27 c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Hőmérséklet kibocsájtás (30 cm): </w:t>
        <w:tab/>
        <w:t>&lt;  8°C magasabb , mint a környezet hőmérsékle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Feszültség:  </w:t>
        <w:tab/>
        <w:tab/>
        <w:tab/>
        <w:tab/>
        <w:t xml:space="preserve">3A, 100-240 V, 50/60 Hz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de-DE"/>
        </w:rPr>
        <w:t xml:space="preserve">Zaj: </w:t>
        <w:tab/>
        <w:tab/>
        <w:tab/>
        <w:tab/>
        <w:tab/>
        <w:t xml:space="preserve">&lt; 40 dB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Mérete: </w:t>
        <w:tab/>
        <w:tab/>
        <w:tab/>
        <w:tab/>
        <w:t>maximális magassága  175 c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Súlya:   </w:t>
        <w:tab/>
        <w:tab/>
        <w:tab/>
        <w:tab/>
        <w:t>állvánnyal együtt 18 kg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Állvány: </w:t>
        <w:tab/>
        <w:tab/>
        <w:tab/>
        <w:tab/>
        <w:t>állítható 1,28 m-től 1,7  m –ig. (±2 cm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</w:t>
      </w:r>
    </w:p>
    <w:p>
      <w:pPr>
        <w:pStyle w:val="Normal"/>
        <w:jc w:val="both"/>
        <w:rPr/>
      </w:pPr>
      <w:r>
        <w:rPr>
          <w:lang w:val="en-US"/>
        </w:rPr>
        <w:t xml:space="preserve">Biztonsági és EMC standardok :    </w:t>
        <w:tab/>
        <w:t>BF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</w:t>
      </w:r>
      <w:r>
        <w:rPr>
          <w:lang w:val="de-DE"/>
        </w:rPr>
        <w:tab/>
        <w:t>EN 60601-1-1, EN60601-1-2, EN60601-2-5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</w:t>
      </w:r>
    </w:p>
    <w:p>
      <w:pPr>
        <w:pStyle w:val="Heading6"/>
        <w:pBdr>
          <w:bottom w:val="nil"/>
        </w:pBdr>
        <w:ind w:left="0" w:right="0" w:hanging="0"/>
        <w:rPr/>
      </w:pPr>
      <w:r>
        <w:rPr/>
        <w:t xml:space="preserve"> </w:t>
      </w:r>
      <w:r>
        <w:rPr>
          <w:b/>
        </w:rPr>
        <w:t>CE 1984</w:t>
      </w:r>
      <w:r>
        <w:rPr/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gyarországon a készüléket hivatalosan forgalmazza , szervizét ellátj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TRIMUS Kft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1156 Budapest, Páskomliget u. 69.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Tel/fax: 410-114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Tel: 415-0770, Mobil: +3620983864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trimus@t-online.h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 xml:space="preserve">Honlap: </w:t>
      </w:r>
      <w:hyperlink r:id="rId5">
        <w:r>
          <w:rPr>
            <w:rStyle w:val="InternetLink"/>
            <w:lang w:val="en-US"/>
          </w:rPr>
          <w:t>www.trimus.h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20" w:top="100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065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-2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5pt;height:12.65pt;mso-wrap-distance-left:0pt;mso-wrap-distance-right:0pt;mso-wrap-distance-top:0pt;mso-wrap-distance-bottom:0pt;margin-top:0.05pt;mso-position-vertical-relative:text;margin-left:216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-2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0" w:color="000000"/>
      </w:pBdr>
      <w:ind w:left="0" w:right="0" w:hanging="0"/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8" w:space="0" w:color="000000"/>
      </w:pBdr>
      <w:ind w:left="0" w:right="0" w:hanging="0"/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0" w:color="000000"/>
      </w:pBdr>
      <w:ind w:left="0" w:right="0" w:hanging="0"/>
      <w:jc w:val="both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8" w:space="0" w:color="000000"/>
      </w:pBdr>
      <w:ind w:left="0" w:right="0" w:hanging="0"/>
      <w:jc w:val="both"/>
      <w:outlineLvl w:val="5"/>
    </w:pPr>
    <w:rPr>
      <w:sz w:val="32"/>
      <w:lang w:val="en-U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" TargetMode="External"/><Relationship Id="rId5" Type="http://schemas.openxmlformats.org/officeDocument/2006/relationships/hyperlink" Target="http://www.trimus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2:00Z</dcterms:created>
  <dc:creator>a</dc:creator>
  <dc:description/>
  <cp:keywords/>
  <dc:language>en-US</dc:language>
  <cp:lastModifiedBy>User</cp:lastModifiedBy>
  <cp:lastPrinted>2013-06-03T10:10:00Z</cp:lastPrinted>
  <dcterms:modified xsi:type="dcterms:W3CDTF">2013-06-03T08:12:00Z</dcterms:modified>
  <cp:revision>2</cp:revision>
  <dc:subject/>
  <dc:title>TRIMUS Kft</dc:title>
</cp:coreProperties>
</file>