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har Scharras laringoszkó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28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60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2"/>
          <w:szCs w:val="22"/>
        </w:rPr>
        <w:tab/>
      </w:r>
      <w:r>
        <w:rPr>
          <w:rFonts w:cs="Arial Rounded MT Bold" w:ascii="Arial Rounded MT Bold" w:hAnsi="Arial Rounded MT Bold"/>
          <w:sz w:val="22"/>
          <w:szCs w:val="22"/>
        </w:rPr>
        <w:drawing>
          <wp:inline distT="0" distB="0" distL="0" distR="0">
            <wp:extent cx="45529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" r="-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yél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sdamentes acél nyél, halogén izzóva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N 58870, ISO 7376 szerinti csatlakozá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GMK 90/H nyél </w:t>
      </w:r>
      <w:r>
        <w:rPr>
          <w:sz w:val="28"/>
          <w:szCs w:val="28"/>
        </w:rPr>
        <w:t>ø</w:t>
      </w:r>
      <w:r>
        <w:rPr>
          <w:sz w:val="22"/>
          <w:szCs w:val="22"/>
        </w:rPr>
        <w:t>: 30 m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KK 110/H nyél </w:t>
      </w:r>
      <w:r>
        <w:rPr>
          <w:sz w:val="28"/>
          <w:szCs w:val="28"/>
        </w:rPr>
        <w:t>ø</w:t>
      </w:r>
      <w:r>
        <w:rPr>
          <w:sz w:val="22"/>
          <w:szCs w:val="22"/>
        </w:rPr>
        <w:t>: 18 m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nyelek hossza: 16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>GMK 90/H</w:t>
        <w:tab/>
        <w:t>GKK 110/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intosh lapoc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lapocok rozsdamentes acélból készült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20°-ig sterilizálhatók gőzben, gázb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serélhető halogén izzó a nyélben elhelyez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-s  méret (KI 50/0):    75 m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-es méret (KI 50/1):   90 m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-es méret (KI 50/2): 110 mm</w:t>
        <w:br/>
        <w:t>3-as méret (KI 50/3): 130 mm,</w:t>
        <w:br/>
        <w:t>4-es méret (KI 50/4): 150 mm</w:t>
        <w:br/>
        <w:t>5-ös méret (KI 50/5): 170 mm hossz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jc w:val="right"/>
        <w:rPr/>
      </w:pPr>
      <w:r>
        <w:rPr/>
        <w:drawing>
          <wp:inline distT="0" distB="0" distL="0" distR="0">
            <wp:extent cx="26657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right"/>
        <w:rPr>
          <w:sz w:val="22"/>
          <w:szCs w:val="22"/>
        </w:rPr>
      </w:pPr>
      <w:r>
        <w:rPr>
          <w:sz w:val="22"/>
          <w:szCs w:val="22"/>
        </w:rPr>
        <w:t>KI 5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ller lapoc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266573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right"/>
        <w:rPr>
          <w:sz w:val="22"/>
          <w:szCs w:val="22"/>
        </w:rPr>
      </w:pPr>
      <w:r>
        <w:rPr>
          <w:sz w:val="22"/>
          <w:szCs w:val="22"/>
        </w:rPr>
        <w:t>KM 25/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lapocok rozsdamentes acélból készült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20°-ig sterilizálhatók gőzben, gázb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serélhető halogén izzó a nyélben elhelyez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-ás méret (KM 25/0):   75 mm</w:t>
        <w:br/>
        <w:t>1-es méret (KM 25/1): 100 mm</w:t>
        <w:br/>
        <w:t xml:space="preserve">2-es méret (KM 25/2): 155 m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-as méret (KM 25/3): 195 m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-es méret (KM 25/4): 205 mm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t">
    <w:name w:val="Kiemel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2:00Z</dcterms:created>
  <dc:creator>Timi</dc:creator>
  <dc:description/>
  <cp:keywords/>
  <dc:language>en-US</dc:language>
  <cp:lastModifiedBy>User</cp:lastModifiedBy>
  <cp:lastPrinted>2009-09-15T11:02:00Z</cp:lastPrinted>
  <dcterms:modified xsi:type="dcterms:W3CDTF">2015-02-02T08:10:00Z</dcterms:modified>
  <cp:revision>10</cp:revision>
  <dc:subject/>
  <dc:title>Lothar Scharras</dc:title>
</cp:coreProperties>
</file>