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YITOTT /KONTAKT / INKUBÁTOR/GÖRDÍTHETŐ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ÚJSZÜLÖTT MELEGÍTŐ RENDSZER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Típusa: BABYWARMER BW3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Gyártó: KanMed AB ( Svédország)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/>
        <w:t>A KanMed BABYWARMER BW3 típusú, digitálisan vezérelt nyitott inkubátor használata elsősorban a szülőszobákon, valamint a koraszülött osztályokon, csecsemő kissebészeti osztályokon és a rooming-in rendszerekben használatos. Magyarországon 1993 óta van alkalmazásban.</w:t>
      </w:r>
    </w:p>
    <w:p>
      <w:pPr>
        <w:pStyle w:val="Normal"/>
        <w:jc w:val="both"/>
        <w:rPr/>
      </w:pPr>
      <w:r>
        <w:rPr/>
        <w:t>A rendszer alkalmas újszülöttek melegítésére, melegen tartására és / vagy újramelegítésére kb. 7 kg.</w:t>
      </w:r>
    </w:p>
    <w:p>
      <w:pPr>
        <w:pStyle w:val="Normal"/>
        <w:jc w:val="both"/>
        <w:rPr/>
      </w:pPr>
      <w:r>
        <w:rPr/>
        <w:t>súly határig. Hatása az anyai bőr-bőr kontaktushoz hasonlítható. Adott esetben pótolhatja a konvencionális klinikai inkubátorokat, valamint reanimációs asztaloka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ÉSZÜLÉK ÚJDONSÁGA AZ ELŐDJÉHEZ (BW50) KÉPEST:</w:t>
      </w:r>
    </w:p>
    <w:p>
      <w:pPr>
        <w:pStyle w:val="Normal"/>
        <w:rPr/>
      </w:pPr>
      <w:r>
        <w:rPr/>
        <w:t>A szabályozó egység digitális vezérléssel, színes képernyővel rendelkezik, ami megkönnyíti a készülék kezelését, valamint a beállított értékek és a melegítési folyamat áttekinthetőségét. A készülék súlya sokkal kisebb az elődjénél, ami a készülék mozgatását könnyíti meg.</w:t>
      </w:r>
    </w:p>
    <w:p>
      <w:pPr>
        <w:pStyle w:val="Normal"/>
        <w:rPr/>
      </w:pPr>
      <w:r>
        <w:rPr/>
        <w:t>További előnyként kell megemlíteni, hogy az új BW3 típusú készülékhez nem csak a vízmatracos feltét használható, hanem akár a későbbiek folyamán is, a vízmatrac, gélpaddal helyettesíthető. Ekkor a berendezés reanimációs asztalon, vagy műtétek során kényelmesen használható.</w:t>
      </w:r>
    </w:p>
    <w:p>
      <w:pPr>
        <w:pStyle w:val="Normal"/>
        <w:rPr/>
      </w:pPr>
      <w:r>
        <w:rPr/>
        <w:t>A készülékhez bőrfelületi hőmérsékletmérőt csatlakoztatva, és baby crib-be helyezve, teljes értékű nyitott inkubátorként is használható.</w:t>
      </w:r>
    </w:p>
    <w:p>
      <w:pPr>
        <w:pStyle w:val="Normal"/>
        <w:rPr/>
      </w:pPr>
      <w:r>
        <w:rPr/>
        <w:t>A BW3 típusú készülék ára megegyezik az elődkészülék árával. Ha figyelembe vesszük a készülékben rejlő többletlehetőségeken keresztül annak gazdaságosságát, ez valóban figyelemre méltó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LHASZNÁLÁSI  JAVASLATOK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 xml:space="preserve">szülőszobán </w:t>
      </w:r>
      <w:r>
        <w:rPr/>
        <w:t>bármilyen okból fokozott hőveszteség-szülés után, vagy intenzív melegítés szükségessége esetén.</w:t>
      </w:r>
    </w:p>
    <w:p>
      <w:pPr>
        <w:pStyle w:val="Normal"/>
        <w:jc w:val="both"/>
        <w:rPr/>
      </w:pPr>
      <w:r>
        <w:rPr/>
        <w:t>Császármetszéses szülés esetén. Kis súlyú újszülött kezelése esetén, aki nem igényel intenzív ellátást. Az 15oo – 2ooo gramm közötti születési súlyúak az első napokban gyakran nem tudják tartani hőmérsékletüket, A BABYWARMER lehetővé teszi, hogy a kis súlyú újszülöttek hőszabályozásuk megtámogatásával a mama mellett maradhatnak. A nyugtalan, síró, stresszelt újszülött megnyugszik a majdnem a mama pocakja által nyújtott meleg környezetben, könnyebbé teszi az ápolást, elősegíti az újszülött fejlődését, a mama felügyeletév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z újszülött kórházon belüli szállításakor. </w:t>
      </w:r>
      <w:r>
        <w:rPr/>
        <w:t>Az újszülött szállítására alkalmas, mivel az üzem-meleg matrac kihülési sebessége csak 1,5 °C / óra, a hálózatból való kikapcsolás után. A házon belüli szállítás közben a matrac melegen tartja az újszülöttet, a vízzel töltött matrac elnyeli a rázkódás nagy részét.A két fékezhető kerékkel ellátott trolival, a plexi bölcsőben elhelyezett, s a BABYNESTTEL pozícióban tartott baba veszélytelenül szállítható át egyik osztályról a másikra, az esetleges kezelések elvégzésére, s nem kell igénybe venni a szállításhoz egyébként használatos, más szolgáltatásra rendelkezésre álló, ismert hordozható inkubátor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z újszülött intenzív osztályon. </w:t>
      </w:r>
      <w:r>
        <w:rPr/>
        <w:t>Használata csökkenti az inkubátorban töltendő időt. Helyettesítheti az inkubátort, ha az újszülöttnek csak melegítésre és csak mérsékelt fokú monitorizálásra van szüksége. Az igen kis súlyú  (6oo – 1ooo gramm) újszülöttek  melegen tartása nem kettős falú inkubátorban gondot okozhat, míg a BABYWARMER megoldást 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gyancsak segítséget nyújt a kissebészeti műtőben, hiszen a bölcső röntgenezhető a fűtőlappal együtt, s ha szükséges  az altatást, lélegeztetést , valamint a monitorizálást is el lehet végezni a közben megfelelő hőmérsékleten tartott páciensnél.</w:t>
      </w:r>
    </w:p>
    <w:p>
      <w:pPr>
        <w:pStyle w:val="Normal"/>
        <w:jc w:val="both"/>
        <w:rPr/>
      </w:pPr>
      <w:r>
        <w:rPr/>
        <w:t>A BABYWARMER használata esetén lehetőség nyílik az újszülött kékfényterápiás kezelésére is.</w:t>
      </w:r>
    </w:p>
    <w:p>
      <w:pPr>
        <w:pStyle w:val="Normal"/>
        <w:jc w:val="both"/>
        <w:rPr/>
      </w:pPr>
      <w:r>
        <w:rPr>
          <w:b/>
          <w:bCs/>
        </w:rPr>
        <w:t>CSAK KÓRHÁZI FELHASZNÁLÁSRA AJÁNLOT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YI TOTT INKUBÁTOR ÖSSZEÁLLÍTÁS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ÜLŐSZOBÁRA,ÚJSZÜLÖTT OSZTÁLYRA,KORA- ÉS ÚJSZÜLÖTTEK ÁPOLÁSÁRA</w:t>
      </w:r>
    </w:p>
    <w:p>
      <w:pPr>
        <w:pStyle w:val="Normal"/>
        <w:rPr/>
      </w:pPr>
      <w:r>
        <w:rPr>
          <w:b/>
          <w:bCs/>
        </w:rPr>
        <w:t>KÓRHÁZON BELÜLI SZÁLLÍTÁSRA (</w:t>
      </w:r>
      <w:r>
        <w:rPr/>
        <w:t>melegítés, kékfényterápia, lélegeztetés, reanimációs tevékenység, stb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BYCRIB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/>
        <w:t>Rozsdamentes anyagból készült önbeállós kerekeken gördíthető állvány, két fékezhető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kerékkel,(külön is rendelhető).Mérete: 980x 870x 530o mm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Bölcső, anyaga akril, mérete: 760 x 500 x 250 mm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A bölcső alján előírás szerint az esetleges  kifolyó víz  elvezetésére szolgáló lyukakkal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Matrac, anyaga pamut,mérete: 600 x 400 x 50 m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Dönthető, Trendelenburg-antitrendelenburg (12 fok), helyzetben rögzíthető</w:t>
      </w:r>
    </w:p>
    <w:p>
      <w:pPr>
        <w:pStyle w:val="Normal"/>
        <w:rPr/>
      </w:pPr>
      <w:r>
        <w:rPr>
          <w:b/>
          <w:bCs/>
        </w:rPr>
        <w:t>BABYNEST</w:t>
      </w:r>
      <w:r>
        <w:rPr/>
        <w:t>( babafészek )</w:t>
      </w:r>
      <w:r>
        <w:rPr>
          <w:b/>
          <w:bCs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Célja a babát megtartani a vízmatracon, fűthető gélpárnán, a   plexi bölcsőben, reanimáció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asztalon, kiságyban. Kellemes környezetet és a vízmatrac felszínén a   pihenés biztonságá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teremti  meg  a babának, azon túl , hogy biztosítja  felmelegítését,  melegen tartásá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Ezen kívül a fészek formálásával a baba  rögzítése elgurulás ellen is  biztosítható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A rögzítő zsinór meghúzásával a lapos fészek a babát  körül ölelő párnává  alakítható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A fészekbe a vízmatrac, vagy a gélpad  a fűtőlappal együtt  könnyedén behelyezhető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Mérete :  650 x 450 x 50 mm, Súlya: kb. 600 g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Anyaga: Ökotex gyapot, polyester szállal töltve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Tisztítása: gépi mosás ,  mosógépben, max.90°C –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1.BABY WARMER BW3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Szabályozó egység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Feszültség:                                                              100 – 240 V, 50/60 Hz, vagy 12-24 V D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Teljesítményfelvétel                                               15 VA átlagosan. (max. 100 VA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Beállítható hőmérséklet                                         25 – 35°C:  0,5°C -ként, </w:t>
      </w:r>
    </w:p>
    <w:p>
      <w:pPr>
        <w:pStyle w:val="Normal"/>
        <w:ind w:left="4254" w:firstLine="709"/>
        <w:rPr/>
      </w:pPr>
      <w:r>
        <w:rPr>
          <w:rFonts w:eastAsia="Times New Roman" w:cs="Times New Roman"/>
        </w:rPr>
        <w:t xml:space="preserve"> </w:t>
      </w:r>
      <w:r>
        <w:rPr/>
        <w:t>35 – 38°C:  0,1°C - kén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ontosság                                                                ± 0,1 °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Riasztás: hang és fényriasztás                                 55 dBA normál, és 45 dBA csökkentett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hangerőnél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Mérete                                                                     ma:200, szé:120, d:150 m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Súlya                                                                       1,4 k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Fűtőlap :      </w:t>
      </w:r>
      <w:r>
        <w:rPr/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Feszültség                                                               24  V DC a szabályozó egységbő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Teljesítményfelvétel                                               50 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Mérete                                                                     580 x 250 x  2 m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Súlya                                                                       0,5 k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Borítás anyaga                                                         kórházi minőségű PV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Vízállósága                                                              igen,a csatlakozó kivételével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Vízmatrac:     </w:t>
      </w:r>
      <w:r>
        <w:rPr/>
        <w:t xml:space="preserve">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Mérete                                                                      600 x 270 x 30 m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Súlya (vízzel megtöltve)                                          4,5 k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Űrmérete                                                                  4,5 liter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Anyaga                                                                     PV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Ajánlott algaellenes szer                                          Ardon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</w:rPr>
        <w:t>Gélpárna: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</w:t>
      </w:r>
      <w:r>
        <w:rPr/>
        <w:t>Mérete:</w:t>
        <w:tab/>
        <w:tab/>
        <w:tab/>
        <w:tab/>
        <w:tab/>
        <w:tab/>
        <w:t xml:space="preserve">    600 x 270 x 30 m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Anyaga:</w:t>
        <w:tab/>
        <w:tab/>
        <w:tab/>
        <w:tab/>
        <w:tab/>
        <w:tab/>
        <w:t xml:space="preserve">    AKTON viscoelastikus polymer, poly-</w:t>
      </w:r>
    </w:p>
    <w:p>
      <w:pPr>
        <w:pStyle w:val="Normal"/>
        <w:ind w:left="4254" w:firstLine="709"/>
        <w:rPr/>
      </w:pPr>
      <w:r>
        <w:rPr>
          <w:rFonts w:eastAsia="Times New Roman" w:cs="Times New Roman"/>
        </w:rPr>
        <w:t xml:space="preserve">    </w:t>
      </w:r>
      <w:r>
        <w:rPr/>
        <w:t>urethane (PU) filmbe zá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ok: védelmi típus: BF,defibrillátor biztos. Védelmi jelzés: I,osztály</w:t>
      </w:r>
    </w:p>
    <w:p>
      <w:pPr>
        <w:pStyle w:val="Normal"/>
        <w:rPr>
          <w:b/>
          <w:b/>
        </w:rPr>
      </w:pPr>
      <w:r>
        <w:rPr>
          <w:b/>
        </w:rPr>
        <w:t>CE 0413 EN 60601-1,EN 60601-1-1-2,EN 60602-35,MDD,933/42EEC(SEMKO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agyarországon kizárólagosan forgalmazza ,fogyóeszközét, szervizét ellátja:</w:t>
      </w:r>
    </w:p>
    <w:p>
      <w:pPr>
        <w:pStyle w:val="Normal"/>
        <w:rPr>
          <w:b/>
          <w:b/>
          <w:color w:val="0000FF"/>
        </w:rPr>
      </w:pPr>
      <w:r>
        <w:rPr>
          <w:rFonts w:eastAsia="Times New Roman" w:cs="Times New Roman"/>
          <w:b/>
          <w:color w:val="0000FF"/>
        </w:rPr>
        <w:t xml:space="preserve">                               </w:t>
      </w:r>
      <w:r>
        <w:rPr>
          <w:b/>
          <w:color w:val="0000FF"/>
        </w:rPr>
        <w:t>TRIMUS Kft.  1156 Budapest, Páskomliget u.69.</w:t>
      </w:r>
    </w:p>
    <w:p>
      <w:pPr>
        <w:pStyle w:val="Normal"/>
        <w:rPr>
          <w:b/>
          <w:b/>
          <w:color w:val="0000FF"/>
        </w:rPr>
      </w:pPr>
      <w:r>
        <w:rPr>
          <w:rFonts w:eastAsia="Times New Roman" w:cs="Times New Roman"/>
          <w:b/>
          <w:color w:val="0000FF"/>
        </w:rPr>
        <w:t xml:space="preserve">                               </w:t>
      </w:r>
      <w:r>
        <w:rPr>
          <w:b/>
          <w:color w:val="0000FF"/>
        </w:rPr>
        <w:t>Tel/fax: 1-410-1148</w:t>
      </w:r>
    </w:p>
    <w:p>
      <w:pPr>
        <w:pStyle w:val="Normal"/>
        <w:rPr/>
      </w:pPr>
      <w:r>
        <w:rPr>
          <w:rFonts w:eastAsia="Times New Roman" w:cs="Times New Roman"/>
          <w:b/>
          <w:color w:val="0000FF"/>
        </w:rPr>
        <w:t xml:space="preserve">                               </w:t>
      </w:r>
      <w:r>
        <w:rPr>
          <w:b/>
          <w:color w:val="0000FF"/>
        </w:rPr>
        <w:t xml:space="preserve">Mail: </w:t>
      </w:r>
      <w:r>
        <w:rPr>
          <w:b/>
          <w:color w:val="0000FF"/>
          <w:u w:val="single"/>
        </w:rPr>
        <w:t>trimus@ t-online.hu</w:t>
      </w:r>
    </w:p>
    <w:p>
      <w:pPr>
        <w:pStyle w:val="Normal"/>
        <w:rPr>
          <w:b/>
          <w:b/>
          <w:color w:val="0000FF"/>
        </w:rPr>
      </w:pPr>
      <w:r>
        <w:rPr>
          <w:rFonts w:eastAsia="Times New Roman" w:cs="Times New Roman"/>
          <w:b/>
          <w:color w:val="0000FF"/>
        </w:rPr>
        <w:t xml:space="preserve">                               </w:t>
      </w:r>
      <w:r>
        <w:rPr>
          <w:b/>
          <w:color w:val="0000FF"/>
        </w:rPr>
        <w:t xml:space="preserve">Honlap: </w:t>
      </w:r>
      <w:hyperlink r:id="rId2">
        <w:r>
          <w:rPr>
            <w:rStyle w:val="InternetLink"/>
            <w:b/>
            <w:color w:val="0000FF"/>
          </w:rPr>
          <w:t>www.trimus.hu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mu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01:00Z</dcterms:created>
  <dc:creator>Trimus</dc:creator>
  <dc:description/>
  <cp:keywords/>
  <dc:language>en-US</dc:language>
  <cp:lastModifiedBy>Trimus</cp:lastModifiedBy>
  <dcterms:modified xsi:type="dcterms:W3CDTF">2012-09-24T13:14:00Z</dcterms:modified>
  <cp:revision>5</cp:revision>
  <dc:subject/>
  <dc:title>NYITOTT /KONTAKT / INKUBÁTOR/GÖRDÍTHETŐ</dc:title>
</cp:coreProperties>
</file>