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07315</wp:posOffset>
            </wp:positionV>
            <wp:extent cx="1718945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ANMED BABA MELEGÍTŐ RENDSZ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NYITOT ÚJSZÜLÖTT MELEGÍTŐ RENDSZER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Típusa: BABYWARMER BW3 + BABYBED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yártó: KanMed AB ( Svédország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szer, a Kanmed Baby Warmer és a Kanmed Baby Bed készülékekből áll. A két készülék együtt modern és biztonságos melegítési megoldás kínál a kora- és újszülött babák szám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etővé teszi a babák mielőbbi áthelyezését egy zárt inkubátorból a Kanmed nyitott rendszerébe, mely sokkal barátságosabb és kíméletesebb látványt is nyújt a szülők számára és könnyebb hozzáférhetőséget biztosít a babákhoz, így hamarabb megkezdődhet a babák anyatejjel történő táplálása és a szülő – gyermek kapcsolat kialakí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 rendszer használatának előny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yitott, ergonómikus rendszer, mely könnyű hozzáférést biztosít a babához a személyzet és a szülők szám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z optimális hőmérséklet egyenlő mértékű, vagy jobb növekedési ütemet biztosít (gramm/nap), mint a legtöbb inkub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babát az anyai bőrkontaktushoz hasonlítható melegvizes matracra helyezve a szívritmus, szaturáció, légzésszám és hőmérséklet stabilizálód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iztonságos és egyszerű a használata, valamint nagyon könnyen tisztán tarth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acsony bekerülési és fenntartási költségek mellé nagyon hosszú élettartam páros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rendszer felhasználásának területe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lang w:val="hu-HU"/>
        </w:rPr>
        <w:t>NIC III, NIC II, Újszülött osztál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Kanmed Baby Melegítő rendszer újszülött-ellátásban való használata optimális hőmérsékletet bizto</w:t>
        <w:softHyphen/>
        <w:t>sít a 800 és 3000 g közötti kora- és újszülötteknek, vagy akiknek még melegítésre van szükségük. Az opti</w:t>
        <w:softHyphen/>
        <w:t>mális melegítés op</w:t>
        <w:softHyphen/>
        <w:t>timális súlynövekedést biztosít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 Kanmed Baby Melegítő rendszer helyettesítheti az inkubátort, ha páciens főleg melegítést igényel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életfunkciók monitorizálása, oxigén adása, CPAP terápia könnyen folytatható a Kanmed Baby Melegítő</w:t>
        <w:softHyphen/>
        <w:t xml:space="preserve"> rendszerben. 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Szülőszoba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asználható olyan újszülötteknél, akik bármely okból lehűltek szülés után.</w:t>
        <w:tab/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Szintén tökéletes megoldás az újszülött melegen tartására, amíg a mama képes nem lesz/akarja a babáját saját maga melegíteni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Próbálja meg a vízágy alkalmazását enyhe melegítést igénylők esetében, mint pl. hydocephalus, vacuum-, vagy fogós szülés, kólikás fájdalmas, törések, stb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lacsony hőmérsékletű szobában a Kanmed Baby Melegítő rendszer segít az újszülött melegen tartásában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Ha csak mérsékelt melegítésre van szükség, akkor gélmatrac is használható. 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Gyermekágy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Olyan kis súlyú újszülöttek és/vagy koraszülöttek, akiknek nincs szükségük az újszülött intenzív osztályos ellátásra, szintén a mama mellett maradhatnak a Kanmed Baby Melegítő rendszerben elhelyezv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hu-HU"/>
        </w:rPr>
        <w:t>1800 gramm és 2500 gramm közötti születési súlyú, általában a 35-38. hétre világra jöttek az első napok</w:t>
        <w:softHyphen/>
        <w:t>ban általában nem tartják hőmérsékletüket</w:t>
      </w:r>
      <w:r>
        <w:rPr>
          <w:rFonts w:cs="Times New Roman" w:ascii="Times New Roman" w:hAnsi="Times New Roman"/>
          <w:sz w:val="20"/>
          <w:lang w:val="hu-HU"/>
        </w:rPr>
        <w:t>. A Kanmed Baby Melegítő rendszer a megfelelő melegítéssel és hőmér</w:t>
        <w:softHyphen/>
        <w:t>sék</w:t>
        <w:softHyphen/>
        <w:t xml:space="preserve">let biztosításával lehetővé teszi az anya melletti elhelyezést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Nehezen kezelhető, stresszes, sokat síró újszülöttek gyakran relaxáló, megnyugtató hatásúnak érzik a me</w:t>
        <w:softHyphen/>
        <w:t xml:space="preserve">leg vízágyat, tehermentesítik a személyzetet és a szülőket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 gélmatrac szintén használható ilyen célokra, csak vegye figyelembe a csökkent melegítő kapacitást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NIDCAP, Fejlődésneurológia és kenguru elhelyezés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Ezekben a kezelési/elhelyezési formákban a páciens alvásának, elhelyezésének, testhelyzetének lényeges szerepe van. A meleg, puha vízágy hasonlít az anyai bőr melegére, ezzel ideális eszközzé teszi a minőségi alvás biztosításában.  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Fénykezelés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Kanmed Baby Melegítő rendszer jól használható fénykezelésre, különösen a modern LED fényforrású készülé</w:t>
        <w:softHyphen/>
        <w:t>kek</w:t>
        <w:softHyphen/>
        <w:t xml:space="preserve">kel, amik gyakorlatilag nem sugároznak meleget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is melegítési igény esetén jó választás a gélmatrac – más</w:t>
        <w:softHyphen/>
        <w:t>különben válassza a vízágya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ndszer eleme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by Warmer: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1935</wp:posOffset>
            </wp:positionV>
            <wp:extent cx="2400300" cy="1588770"/>
            <wp:effectExtent l="0" t="0" r="0" b="0"/>
            <wp:wrapSquare wrapText="bothSides"/>
            <wp:docPr id="2" name="ctl00_ctl00_cphMain_twAreaContentPlaceHolder1_ctrlProduct0_fvProduct_img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tl00_cphMain_twAreaContentPlaceHolder1_ctrlProduct0_fvProduct_imgProdu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4545</wp:posOffset>
            </wp:positionH>
            <wp:positionV relativeFrom="paragraph">
              <wp:posOffset>66675</wp:posOffset>
            </wp:positionV>
            <wp:extent cx="2333625" cy="1661160"/>
            <wp:effectExtent l="0" t="0" r="0" b="0"/>
            <wp:wrapSquare wrapText="bothSides"/>
            <wp:docPr id="3" name="ctl00_ctl00_cphMain_twAreaContentPlaceHolder1_ctrlProduct0_fvProduct_img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tl00_cphMain_twAreaContentPlaceHolder1_ctrlProduct0_fvProduct_imgProdu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2855</wp:posOffset>
            </wp:positionH>
            <wp:positionV relativeFrom="paragraph">
              <wp:posOffset>66675</wp:posOffset>
            </wp:positionV>
            <wp:extent cx="1828800" cy="1372870"/>
            <wp:effectExtent l="0" t="0" r="0" b="0"/>
            <wp:wrapSquare wrapText="bothSides"/>
            <wp:docPr id="4" name="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KanMed BABYWARMER típusú, mikroprocesszor kontrollált nyitott inkubátor használata elsősorban  a szülőszobákon, valamint a koraszülött osztályokon, csecsemő kissebészeti osztályokon és a rooming-in rendszerekben használatos. Magyarországon 1993 óta van alkalmazásban.</w:t>
      </w:r>
    </w:p>
    <w:p>
      <w:pPr>
        <w:pStyle w:val="Normal"/>
        <w:jc w:val="both"/>
        <w:rPr/>
      </w:pPr>
      <w:r>
        <w:rPr>
          <w:sz w:val="20"/>
          <w:szCs w:val="20"/>
        </w:rPr>
        <w:t>A rendszer alkalmas újszülöttek melegítésére, melegen tartására és/vagy újramelegítésére. Hatása az anyai bőr-bőr kontaktushoz hasonlítható. Adott esetben pótolhatja a konvencionális klinikai inkubátorokat, valamint reanimációs asztalokat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Bed: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30505</wp:posOffset>
            </wp:positionV>
            <wp:extent cx="1781810" cy="2743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álasztható fix (80 cm fekvőfelület magasság) és elektromosan állítható magasságú változatban., igény esetén iker fekvőfelület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ozéka a matrac, sátortartó rúd, sátor, 1db rakodó doboz, 24 cm magas lecsúsztatható oldalfalak, kerekek (fékezhető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asztható sátor színek: Rózsaszín/bézs, sárga/kék, sárga/terrac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cióként rendelhető: </w:t>
      </w:r>
    </w:p>
    <w:p>
      <w:pPr>
        <w:pStyle w:val="Normal"/>
        <w:rPr/>
      </w:pPr>
      <w:r>
        <w:rPr>
          <w:sz w:val="20"/>
          <w:szCs w:val="20"/>
        </w:rPr>
        <w:t>-  tető az oldalfalakra (kékfényterápia, intenzív ellátá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lack tartó oldal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észüléktartó állv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évkártya tar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ároló dob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color w:val="000000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1:00Z</dcterms:created>
  <dc:creator>User</dc:creator>
  <dc:description/>
  <cp:keywords/>
  <dc:language>en-US</dc:language>
  <cp:lastModifiedBy>User</cp:lastModifiedBy>
  <dcterms:modified xsi:type="dcterms:W3CDTF">2016-04-04T08:54:00Z</dcterms:modified>
  <cp:revision>1</cp:revision>
  <dc:subject/>
  <dc:title>KANMED BABA MELEGÍTŐ RENDSZER</dc:title>
</cp:coreProperties>
</file>