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TEGMELEGÍTŐ  RENDSZ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ípusa: OPERATHERM, OP 3-O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ártó: KanMed  AB (Svédorszá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anMed OPERATHERM OP3-022 típusú paciensmelegítő rendszer, amely áll -</w:t>
      </w:r>
      <w:r>
        <w:rPr>
          <w:b/>
          <w:bCs/>
        </w:rPr>
        <w:t xml:space="preserve"> a</w:t>
      </w:r>
      <w:r>
        <w:rPr/>
        <w:t xml:space="preserve"> </w:t>
      </w:r>
      <w:r>
        <w:rPr>
          <w:b/>
          <w:bCs/>
        </w:rPr>
        <w:t>szabályozó</w:t>
      </w:r>
    </w:p>
    <w:p>
      <w:pPr>
        <w:pStyle w:val="Normal"/>
        <w:jc w:val="both"/>
        <w:rPr/>
      </w:pPr>
      <w:r>
        <w:rPr>
          <w:b/>
          <w:bCs/>
        </w:rPr>
        <w:t>egységből</w:t>
      </w:r>
      <w:r>
        <w:rPr/>
        <w:t xml:space="preserve">, </w:t>
      </w:r>
      <w:r>
        <w:rPr>
          <w:b/>
          <w:bCs/>
        </w:rPr>
        <w:t>a választható méretű fűtőlapokból</w:t>
      </w:r>
      <w:r>
        <w:rPr/>
        <w:t xml:space="preserve"> az </w:t>
      </w:r>
      <w:r>
        <w:rPr>
          <w:b/>
          <w:bCs/>
        </w:rPr>
        <w:t>Anti Pressure Gél padokból,</w:t>
      </w:r>
      <w:r>
        <w:rPr/>
        <w:t xml:space="preserve"> valamint a  </w:t>
      </w:r>
      <w:r>
        <w:rPr>
          <w:b/>
          <w:bCs/>
        </w:rPr>
        <w:t>melegítő szekrényből -</w:t>
      </w:r>
      <w:r>
        <w:rPr/>
        <w:t xml:space="preserve"> biztonságosan, gazdaságosan és hatásosan használható a hoszan tartó műtétek alatt, valamint a hypothermiás betegek ellá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ható méretű fűtőlapok a  megfelelő méretű gélpadokkal kiegészítve biztosítják a páciensek</w:t>
      </w:r>
    </w:p>
    <w:p>
      <w:pPr>
        <w:pStyle w:val="Normal"/>
        <w:jc w:val="both"/>
        <w:rPr/>
      </w:pPr>
      <w:r>
        <w:rPr/>
        <w:t xml:space="preserve">hőmérsékletének szinten tartását a hosszú ideig tartó műtétek alatt. A gélpadok használatával növelni lehet a betegek komfortérzetét, s a felfekvésből adódó problémák is nagymértékben megelőzhetők. </w:t>
      </w:r>
      <w:r>
        <w:rPr>
          <w:b/>
          <w:bCs/>
        </w:rPr>
        <w:t>A betegek megfelelő hőmérsékleten tartása akár a műtétek alatt, akár a betegágyban kevesebb költséggel jár, mint az anélküli hosszúra nyújtott gyógyítási eljár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YPOTHERMIA ma már megelőzhető, a kérdés csak az hogy hogyan tartsuk megfelelő hőmérsékleten betege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PERATHERM OP3-022 folyamatos üzemű rendszer egyszerűen használható. A mikroprocesszorral vezérelt </w:t>
      </w:r>
      <w:r>
        <w:rPr>
          <w:b/>
          <w:bCs/>
        </w:rPr>
        <w:t>szabályozó egységhez</w:t>
      </w:r>
      <w:r>
        <w:rPr/>
        <w:t xml:space="preserve"> a hosszú kábellel csatlakoztatott megfelelő méretű fűtőlapok a paciens alá helyezve, a géllel töltött párnákkal kiegészítve, együttesen biztosítják a páciens hőmérsékletének szinten tartását, komfortérzetét a hosszú műtétek alatt , illetve az ágyhoz kötöttség ide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gélpadok</w:t>
      </w:r>
      <w:r>
        <w:rPr/>
        <w:t xml:space="preserve"> mérete a fűtőlapok méretének megfelelően választható. Az extra soft polyurethane gél minimálissá teszi a felfekvésből adódó elváltozások lehetőségét.Tisztítása, kezelése  egyszerű, a szokásos lemosó, fertőtlenítő folyadékkal átitatott textili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rmadik része a rendszernek a </w:t>
      </w:r>
      <w:r>
        <w:rPr>
          <w:b/>
          <w:bCs/>
        </w:rPr>
        <w:t>melegítő szekrény</w:t>
      </w:r>
      <w:r>
        <w:rPr/>
        <w:t xml:space="preserve"> , amely egyrészt a gélpadok előmelegítését, másrészt a a különféle textiliák, infúziós oldatok melegentartását teszi lehetővé gyorsan és biztonságosan..A kívánalom szerinti polcokkal(1o-19 db), fiókokkal (2-4db) kialakítható szekrényben a fűtött levegő áramoltatásával egyenletes hőmérsékletet ( max 42°C) lehet bíztosítani a belehelyezett , a műtét során használatos anyago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ÁCIÓ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OP3-022  mikroprocesszorral vezérelt szabályozó egység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Feszültség:  230V, 50/60 Hz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eljesítmény: 300  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Hőmérséklet  szabályozás: 33° C és 35 – 39° C , 0,5° C os lépésekben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ntosság: ± 1° C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ijelzés: LE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Riasztás: túlfűtés esetén 4o,25 ± o,75° C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érete: 26 x 16 x 12 c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úlya: 6 kg , akasztó füllel együtt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Üzemmód: folyamato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Felmelegítési idő: 8-1o perc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Fülénél fogva rögzíthető, felakasztható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ŰTŐLAPOK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fűtőlapok Rtg. sugár számára átlátszó, áteresztő képessége megfelel az előírásoknak. A fűtőlapo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űzálló, különleges  minőségű   PVC-ből gyártották, amely biztosítja annak vízállóságát, valamin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külső hatásokkal szembeni ellenállóképességét is. A nagyobb méretű lapokban 8 db, a kiseb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éretekben 4 db beépített szabályozó szenszor biztosítja a beállított hőmérséklet pontosságát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alamint monitorizálja a készülék működését. A fűtőlapok 3,5 méteres  csatlakozó kábellel vannak</w:t>
      </w:r>
    </w:p>
    <w:p>
      <w:pPr>
        <w:pStyle w:val="Normal"/>
        <w:jc w:val="both"/>
        <w:rPr/>
      </w:pPr>
      <w:r>
        <w:rPr/>
        <w:t>felszerelve.A fűtőlapot a készülékhez tartozékként adott felfüggesztő kampóval lehet  biztonságosan tárolni használaton kívül.Tisztítása a szokásos lemosó fertőtlenítőkk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FŰTŐLAPOK MÉRETEI: </w:t>
      </w:r>
    </w:p>
    <w:p>
      <w:pPr>
        <w:pStyle w:val="Normal"/>
        <w:ind w:left="567" w:hanging="0"/>
        <w:jc w:val="both"/>
        <w:rPr/>
      </w:pPr>
      <w:r>
        <w:rPr/>
        <w:t xml:space="preserve">OP3-063       Mérete: 63 x 43  ( csecsemők részére,reanimációs asztalra, 1 db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gélpárnával,Babynesttel)</w:t>
      </w:r>
    </w:p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    </w:t>
      </w:r>
      <w:r>
        <w:rPr/>
        <w:t>Teljesítmény: 1oo W, Feszültség: max 3o V DC, Súlya: 1,5 k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P3-104       Mérete: 1o4 x 45 (gyermekek, nőgyógyászati műtőbe, ugyanaz,mint fennt, csa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mágneses és elektromos mezők nélkül, röntgenezhető, 2 db gélpárnáva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jesítmény:2oo W,feszültség  max 3o V DC, súlya 3 kg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P3-150      Mérete: 150 x 45 x   (felnőtt méret műtőasztalra, betegágyba, 3 db gélpárnával)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     </w:t>
      </w:r>
      <w:r>
        <w:rPr/>
        <w:t>Teljesítmény: 2oo W, Feszültség: max 3o V DC, Súlya: 3,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ÉLLEL TÖLTÖTT PÁRNÁK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/>
        <w:t>GE-436315    Mérete: 43 x 63 x 1,5 cm    ( OP3-063-hoz),súlya 4 kg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/>
        <w:t>GE-455o15    Mérete: 45 x 50 x 1,5 cm    ( OP3-150-hez,OP3-104-hez), súlya 3,5 k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DARDOK:  BF defibrillátor biztos, I.oszt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EN 6o6o1-1, EN-6o6o1-1-2, EN 6o6o1-2-3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CE </w:t>
      </w:r>
      <w:r>
        <w:rPr>
          <w:b/>
          <w:bCs/>
        </w:rPr>
        <w:t xml:space="preserve">  o413    MDD , 93/42 EEC (SEM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szüléket Magyarországon kizárólagosan forgalmazza, szervizét ellátja, valamint a fogyóeszköz ellátásról gondoskod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</w:rPr>
        <w:t xml:space="preserve">    </w:t>
      </w:r>
      <w:r>
        <w:rPr>
          <w:b/>
          <w:bCs/>
        </w:rPr>
        <w:t>TRIMUS Kft. 1156 Budapest, Páskomliget u. 69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Tel/fax: 1-41o-1148, Tel: 1-415-o77o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E-mail: </w:t>
      </w:r>
      <w:r>
        <w:rPr>
          <w:b/>
          <w:bCs/>
          <w:color w:val="0000FF"/>
        </w:rPr>
        <w:t xml:space="preserve">trimus@t-online.hu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hyperlink r:id="rId2">
        <w:r>
          <w:rPr>
            <w:rStyle w:val="InternetLink"/>
            <w:b/>
            <w:bCs/>
          </w:rPr>
          <w:t>www.trimus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u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4:00Z</dcterms:created>
  <dc:creator>Trimus</dc:creator>
  <dc:description/>
  <cp:keywords/>
  <dc:language>en-US</dc:language>
  <cp:lastModifiedBy>Trimus</cp:lastModifiedBy>
  <dcterms:modified xsi:type="dcterms:W3CDTF">2009-11-12T10:02:00Z</dcterms:modified>
  <cp:revision>5</cp:revision>
  <dc:subject/>
  <dc:title>                                                                     </dc:title>
</cp:coreProperties>
</file>