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ó Maxtec Oxigén Analizátor és Monito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-25 A</w:t>
      </w:r>
      <w:r>
        <w:rPr/>
        <w:t xml:space="preserve">: A készülék nem rendelkezik riasztási funkció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-25 AE</w:t>
      </w:r>
      <w:r>
        <w:rPr/>
        <w:t>: A készülék nem rendelkezik riasztási funkcióval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M-25 ME &amp; MEL</w:t>
      </w:r>
      <w:r>
        <w:rPr/>
        <w:t>: A készülék, riasztási funkcióval rendelkezik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cia: 24 hónap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 xml:space="preserve">A készülékekben évente egyszer szükséges az oxigéncellák cseréj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ítási határidő: a megrendelés beérkezésétől számított 4-5 hét, előszállít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zetési feltétel: a számla kiállításától számított 15 napon belül, átutalással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 személyre szabott, aktuális árakról kérjük érdeklődjön emailben, vagy a 06/20-9-838-646-os telefonszám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Csizmadia György</w:t>
      </w:r>
    </w:p>
    <w:p>
      <w:pPr>
        <w:pStyle w:val="Normal"/>
        <w:rPr/>
      </w:pPr>
      <w:r>
        <w:rPr>
          <w:lang w:val="de-DE"/>
        </w:rPr>
        <w:t>ügyvezető igazgat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9:00Z</dcterms:created>
  <dc:creator>ghjkl</dc:creator>
  <dc:description/>
  <cp:keywords/>
  <dc:language>en-US</dc:language>
  <cp:lastModifiedBy>User</cp:lastModifiedBy>
  <dcterms:modified xsi:type="dcterms:W3CDTF">2016-04-18T08:08:00Z</dcterms:modified>
  <cp:revision>7</cp:revision>
  <dc:subject/>
  <dc:title> </dc:title>
</cp:coreProperties>
</file>